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8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8 год по доходам в сумме 489 935,7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473 595,7 тысяч рублей, с превышением доходов над расходами (с профицитом бюджета) в сумме 16 340,0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8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18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8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8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8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8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8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1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5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4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6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5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0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 государственного и муниципального    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1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арендной платы за  земельные  участки, 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13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3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2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2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24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9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1740"/>
        <w:gridCol w:w="748"/>
        <w:gridCol w:w="576"/>
        <w:gridCol w:w="540"/>
        <w:gridCol w:w="580"/>
        <w:gridCol w:w="1706"/>
        <w:gridCol w:w="576"/>
        <w:gridCol w:w="1282"/>
        <w:gridCol w:w="1282"/>
        <w:gridCol w:w="1112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63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8 ГО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3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6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9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 4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4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 0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8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8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0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5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7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7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6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6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59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8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9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2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5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4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5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9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8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83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0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5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300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8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340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585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340,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_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6-2018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4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8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9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7 57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439,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О Сертолово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0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851,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5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42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 022,0</w:t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1980"/>
        <w:gridCol w:w="1980"/>
      </w:tblGrid>
      <w:tr>
        <w:trPr>
          <w:trHeight w:val="8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19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8 144,8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92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82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5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 0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28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08 144,8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IRINAKF</cp:lastModifiedBy>
  <cp:lastPrinted>2014-03-24T12:57:00Z</cp:lastPrinted>
  <dcterms:modified xsi:type="dcterms:W3CDTF">2019-04-05T07:01:00Z</dcterms:modified>
  <cp:revision>78</cp:revision>
  <dc:subject/>
  <dc:title>РОССИЯ</dc:title>
</cp:coreProperties>
</file>